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66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ԱՐՍԵՎ»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29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քննչական կոմիտե, ծածկագիր՝ «ՀՀՔԿԴ–ԲՄԱՇՁԲ-ԳՇ-18/1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6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որոշման հրապարակման նիստը տեղի կունենա 13.06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1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04-19T15:03:00Z</cp:lastPrinted>
  <dcterms:modified xsi:type="dcterms:W3CDTF">2018-06-12T08:42:00Z</dcterms:modified>
  <cp:revision>14</cp:revision>
  <dc:subject/>
  <dc:title/>
</cp:coreProperties>
</file>